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adioAstron Letter of Intent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VER PAGE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it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ack hole discovery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thor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an Petrov, John Smith (Russian Academy of Sciences, Moscow, Russia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bstract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 words limit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ject science catego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N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lect from the following list, more than one can be selected: AGN, pulsars, masers, ISM, astrometry, gravity, other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am contact name and e-mail address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an Petrov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Ivan.Peterov@gmail.com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am members' name(s) and e-mail ad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person(s) intending to attend the RadioAstron key science program consortia organization meeting in MPIfR (Bonn) on December 3-4, 2012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hn Smith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John.Smith@gmail.com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 estimate of the total observing time reques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0 h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mber of independent observing segmen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erving band(s) [select from P - 92cm, L - 18cm, C - 6cm, K - 1.3cm]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and 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urce list or description of the sample selection criteria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BH candidates within 100 Mpc from Earth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round array support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al: all GRTs around the world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mal acceptable: One 100-m telescope (Effelsberg or GBT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p to two pages including figures with a summary of the proposed project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&gt;=11 pt font size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letter should present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escription of main scientific merits and critical technical aspects of the intended KSP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cope and goals of the proposal, describe ground resources required for the observations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tline general approaches and strategies that would be employed for the observations and data reduction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ew the team capacities warranting a timely completion of the project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4:00Z</dcterms:created>
  <dc:creator>yyk</dc:creator>
  <dc:description/>
  <dc:language>en-US</dc:language>
  <cp:lastModifiedBy>Yakimov</cp:lastModifiedBy>
  <dcterms:modified xsi:type="dcterms:W3CDTF">2012-09-17T12:54:00Z</dcterms:modified>
  <cp:revision>2</cp:revision>
  <dc:subject/>
  <dc:title>RadioAstron Letter of Intent</dc:title>
</cp:coreProperties>
</file>